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</w:rPr>
        <w:t>Безопасность детей летом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160020</wp:posOffset>
            </wp:positionV>
            <wp:extent cx="1053465" cy="791845"/>
            <wp:effectExtent l="0" t="0" r="0" b="0"/>
            <wp:wrapTight wrapText="bothSides">
              <wp:wrapPolygon edited="0">
                <wp:start x="8148" y="0"/>
                <wp:lineTo x="4810" y="232"/>
                <wp:lineTo x="4025" y="934"/>
                <wp:lineTo x="4418" y="3973"/>
                <wp:lineTo x="1277" y="8180"/>
                <wp:lineTo x="98" y="9348"/>
                <wp:lineTo x="-97" y="10517"/>
                <wp:lineTo x="-97" y="16594"/>
                <wp:lineTo x="1080" y="20801"/>
                <wp:lineTo x="1669" y="21269"/>
                <wp:lineTo x="15512" y="21269"/>
                <wp:lineTo x="18065" y="20801"/>
                <wp:lineTo x="21403" y="17996"/>
                <wp:lineTo x="21600" y="934"/>
                <wp:lineTo x="21207" y="232"/>
                <wp:lineTo x="17868" y="0"/>
                <wp:lineTo x="8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ВАЖАЕМЫЕ МАМЫ И ПАПЫ!</w:t>
      </w:r>
    </w:p>
    <w:p>
      <w:pPr>
        <w:pStyle w:val="Normal"/>
        <w:rPr/>
      </w:pPr>
      <w:r>
        <w:rPr/>
        <w:t>Лето – пора путешествий и новых впечатлений. Чтобы отдых был приятным, будьте бдительны и осторожны, помните об опасностях, которые подстерегают детей в дальней поездке и во время отдыха.</w:t>
      </w:r>
    </w:p>
    <w:p>
      <w:pPr>
        <w:pStyle w:val="Normal"/>
        <w:rPr/>
      </w:pPr>
      <w:r>
        <w:rPr/>
        <w:t>! Опасности, связанные с путешествием на личном транспорте:</w:t>
      </w:r>
    </w:p>
    <w:p>
      <w:pPr>
        <w:pStyle w:val="Normal"/>
        <w:numPr>
          <w:ilvl w:val="0"/>
          <w:numId w:val="1"/>
        </w:numPr>
        <w:rPr/>
      </w:pPr>
      <w:r>
        <w:rPr/>
        <w:t>открытые окна;</w:t>
      </w:r>
    </w:p>
    <w:p>
      <w:pPr>
        <w:pStyle w:val="Normal"/>
        <w:numPr>
          <w:ilvl w:val="0"/>
          <w:numId w:val="1"/>
        </w:numPr>
        <w:rPr/>
      </w:pPr>
      <w:r>
        <w:rPr/>
        <w:t>незаблокированные двери;</w:t>
      </w:r>
    </w:p>
    <w:p>
      <w:pPr>
        <w:pStyle w:val="Normal"/>
        <w:numPr>
          <w:ilvl w:val="0"/>
          <w:numId w:val="1"/>
        </w:numPr>
        <w:rPr/>
      </w:pPr>
      <w:r>
        <w:rPr/>
        <w:t>остановки в незнакомых местах.</w:t>
      </w:r>
    </w:p>
    <w:p>
      <w:pPr>
        <w:pStyle w:val="Normal"/>
        <w:rPr/>
      </w:pPr>
      <w:r>
        <w:rPr/>
        <w:t>Сажайте детей на самые безопасные места (середину или правую часть заднего сиденья). Пристёгивайте ребёнка ремнями безопасности.</w:t>
      </w:r>
    </w:p>
    <w:p>
      <w:pPr>
        <w:pStyle w:val="Normal"/>
        <w:rPr/>
      </w:pPr>
      <w:r>
        <w:rPr/>
        <w:t>Не разрешайте ребёнку стоять между сиденьями, высовываться из окна, выставлять руки, снимать блок с двери, трогать ручки во время движения.</w:t>
      </w:r>
    </w:p>
    <w:p>
      <w:pPr>
        <w:pStyle w:val="Normal"/>
        <w:rPr/>
      </w:pPr>
      <w:r>
        <w:rPr/>
        <w:t>Выходить из машины ребёнку можно только после взросл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 Опасности, связанные с путешествием на поездах:</w:t>
      </w:r>
    </w:p>
    <w:p>
      <w:pPr>
        <w:pStyle w:val="Normal"/>
        <w:numPr>
          <w:ilvl w:val="0"/>
          <w:numId w:val="1"/>
        </w:numPr>
        <w:rPr/>
      </w:pPr>
      <w:r>
        <w:rPr/>
        <w:t>открытые окна;</w:t>
      </w:r>
    </w:p>
    <w:p>
      <w:pPr>
        <w:pStyle w:val="Normal"/>
        <w:numPr>
          <w:ilvl w:val="0"/>
          <w:numId w:val="1"/>
        </w:numPr>
        <w:rPr/>
      </w:pPr>
      <w:r>
        <w:rPr/>
        <w:t>тамбуры вагонов;</w:t>
      </w:r>
    </w:p>
    <w:p>
      <w:pPr>
        <w:pStyle w:val="Normal"/>
        <w:numPr>
          <w:ilvl w:val="0"/>
          <w:numId w:val="1"/>
        </w:numPr>
        <w:rPr/>
      </w:pPr>
      <w:r>
        <w:rPr/>
        <w:t>верхние полки;</w:t>
      </w:r>
    </w:p>
    <w:p>
      <w:pPr>
        <w:pStyle w:val="Normal"/>
        <w:numPr>
          <w:ilvl w:val="0"/>
          <w:numId w:val="1"/>
        </w:numPr>
        <w:rPr/>
      </w:pPr>
      <w:r>
        <w:rPr/>
        <w:t>кипяток;</w:t>
      </w:r>
    </w:p>
    <w:p>
      <w:pPr>
        <w:pStyle w:val="Normal"/>
        <w:numPr>
          <w:ilvl w:val="0"/>
          <w:numId w:val="1"/>
        </w:numPr>
        <w:rPr/>
      </w:pPr>
      <w:r>
        <w:rPr/>
        <w:t>незнакомые люди.</w:t>
      </w:r>
    </w:p>
    <w:p>
      <w:pPr>
        <w:pStyle w:val="Normal"/>
        <w:rPr/>
      </w:pPr>
      <w:r>
        <w:rPr/>
        <w:t>Не разрешайте ребёнку выглядывать из окон и высовывать из них руки, бросать в окна предметы, выходить в тамбур, общаться с незнакомыми людьми в отсутствии близких, брать от них угощ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79375</wp:posOffset>
            </wp:positionV>
            <wp:extent cx="1445260" cy="1232535"/>
            <wp:effectExtent l="0" t="0" r="0" b="0"/>
            <wp:wrapTight wrapText="bothSides">
              <wp:wrapPolygon edited="0">
                <wp:start x="12929" y="163"/>
                <wp:lineTo x="7814" y="331"/>
                <wp:lineTo x="4545" y="1338"/>
                <wp:lineTo x="4545" y="2845"/>
                <wp:lineTo x="281" y="7698"/>
                <wp:lineTo x="-3" y="8035"/>
                <wp:lineTo x="2697" y="10880"/>
                <wp:lineTo x="1986" y="13559"/>
                <wp:lineTo x="708" y="16238"/>
                <wp:lineTo x="-3" y="17410"/>
                <wp:lineTo x="-3" y="18248"/>
                <wp:lineTo x="423" y="18919"/>
                <wp:lineTo x="4403" y="21263"/>
                <wp:lineTo x="4971" y="21263"/>
                <wp:lineTo x="7814" y="21263"/>
                <wp:lineTo x="17335" y="19420"/>
                <wp:lineTo x="19466" y="18919"/>
                <wp:lineTo x="20603" y="17914"/>
                <wp:lineTo x="20461" y="8202"/>
                <wp:lineTo x="21314" y="7030"/>
                <wp:lineTo x="21455" y="6192"/>
                <wp:lineTo x="21029" y="5524"/>
                <wp:lineTo x="18187" y="2845"/>
                <wp:lineTo x="15061" y="163"/>
                <wp:lineTo x="12929" y="16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! Опасности, связанные с жизнью на даче или деревне:</w:t>
      </w:r>
    </w:p>
    <w:p>
      <w:pPr>
        <w:pStyle w:val="Normal"/>
        <w:numPr>
          <w:ilvl w:val="0"/>
          <w:numId w:val="1"/>
        </w:numPr>
        <w:rPr/>
      </w:pPr>
      <w:r>
        <w:rPr/>
        <w:t>стадо коров;</w:t>
      </w:r>
    </w:p>
    <w:p>
      <w:pPr>
        <w:pStyle w:val="Normal"/>
        <w:numPr>
          <w:ilvl w:val="0"/>
          <w:numId w:val="1"/>
        </w:numPr>
        <w:rPr/>
      </w:pPr>
      <w:r>
        <w:rPr/>
        <w:t>печка;</w:t>
      </w:r>
    </w:p>
    <w:p>
      <w:pPr>
        <w:pStyle w:val="Normal"/>
        <w:numPr>
          <w:ilvl w:val="0"/>
          <w:numId w:val="1"/>
        </w:numPr>
        <w:rPr/>
      </w:pPr>
      <w:r>
        <w:rPr/>
        <w:t>колодец;</w:t>
      </w:r>
    </w:p>
    <w:p>
      <w:pPr>
        <w:pStyle w:val="Normal"/>
        <w:numPr>
          <w:ilvl w:val="0"/>
          <w:numId w:val="1"/>
        </w:numPr>
        <w:rPr/>
      </w:pPr>
      <w:r>
        <w:rPr/>
        <w:t>инструменты;</w:t>
      </w:r>
    </w:p>
    <w:p>
      <w:pPr>
        <w:pStyle w:val="Normal"/>
        <w:numPr>
          <w:ilvl w:val="0"/>
          <w:numId w:val="1"/>
        </w:numPr>
        <w:rPr/>
      </w:pPr>
      <w:r>
        <w:rPr/>
        <w:t>заброшенные доски с гвоздями.</w:t>
      </w:r>
    </w:p>
    <w:p>
      <w:pPr>
        <w:pStyle w:val="Normal"/>
        <w:rPr/>
      </w:pPr>
      <w:r>
        <w:rPr/>
        <w:t xml:space="preserve">Ребёнок должен твёрдо запомнить, что ему </w:t>
      </w:r>
      <w:r>
        <w:rPr>
          <w:b/>
          <w:bCs/>
        </w:rPr>
        <w:t>нельзя:</w:t>
      </w:r>
    </w:p>
    <w:p>
      <w:pPr>
        <w:pStyle w:val="Normal"/>
        <w:numPr>
          <w:ilvl w:val="0"/>
          <w:numId w:val="1"/>
        </w:numPr>
        <w:rPr/>
      </w:pPr>
      <w:r>
        <w:rPr/>
        <w:t>подходить близко к стаду коров и незнакомым животным;</w:t>
      </w:r>
    </w:p>
    <w:p>
      <w:pPr>
        <w:pStyle w:val="Normal"/>
        <w:numPr>
          <w:ilvl w:val="0"/>
          <w:numId w:val="1"/>
        </w:numPr>
        <w:rPr/>
      </w:pPr>
      <w:r>
        <w:rPr/>
        <w:t>открывать печную дверцу и трогать печную заслонку;</w:t>
      </w:r>
    </w:p>
    <w:p>
      <w:pPr>
        <w:pStyle w:val="Normal"/>
        <w:numPr>
          <w:ilvl w:val="0"/>
          <w:numId w:val="1"/>
        </w:numPr>
        <w:rPr/>
      </w:pPr>
      <w:r>
        <w:rPr/>
        <w:t>заглядывать в колодец;</w:t>
      </w:r>
    </w:p>
    <w:p>
      <w:pPr>
        <w:pStyle w:val="Normal"/>
        <w:numPr>
          <w:ilvl w:val="0"/>
          <w:numId w:val="1"/>
        </w:numPr>
        <w:rPr/>
      </w:pPr>
      <w:r>
        <w:rPr/>
        <w:t>трогать инструменты;</w:t>
      </w:r>
    </w:p>
    <w:p>
      <w:pPr>
        <w:pStyle w:val="Normal"/>
        <w:numPr>
          <w:ilvl w:val="0"/>
          <w:numId w:val="1"/>
        </w:numPr>
        <w:rPr/>
      </w:pPr>
      <w:r>
        <w:rPr/>
        <w:t>купаться в отсутствие ответственных за него взрос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307975</wp:posOffset>
            </wp:positionV>
            <wp:extent cx="1663700" cy="1651000"/>
            <wp:effectExtent l="0" t="0" r="0" b="0"/>
            <wp:wrapTight wrapText="bothSides">
              <wp:wrapPolygon edited="0">
                <wp:start x="-121" y="0"/>
                <wp:lineTo x="-121" y="21473"/>
                <wp:lineTo x="21600" y="21473"/>
                <wp:lineTo x="21600" y="0"/>
                <wp:lineTo x="-12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! Опасности, связанные с катанием на роликах и велосипеде:</w:t>
      </w:r>
    </w:p>
    <w:p>
      <w:pPr>
        <w:pStyle w:val="Normal"/>
        <w:numPr>
          <w:ilvl w:val="0"/>
          <w:numId w:val="1"/>
        </w:numPr>
        <w:rPr/>
      </w:pPr>
      <w:r>
        <w:rPr/>
        <w:t>крутой склон дороги;</w:t>
      </w:r>
    </w:p>
    <w:p>
      <w:pPr>
        <w:pStyle w:val="Normal"/>
        <w:numPr>
          <w:ilvl w:val="0"/>
          <w:numId w:val="1"/>
        </w:numPr>
        <w:rPr/>
      </w:pPr>
      <w:r>
        <w:rPr/>
        <w:t>неровности на дороге;</w:t>
      </w:r>
    </w:p>
    <w:p>
      <w:pPr>
        <w:pStyle w:val="Normal"/>
        <w:numPr>
          <w:ilvl w:val="0"/>
          <w:numId w:val="1"/>
        </w:numPr>
        <w:rPr/>
      </w:pPr>
      <w:r>
        <w:rPr/>
        <w:t>проезжающий транспорт.</w:t>
      </w:r>
    </w:p>
    <w:p>
      <w:pPr>
        <w:pStyle w:val="Normal"/>
        <w:rPr/>
      </w:pPr>
      <w:r>
        <w:rPr/>
        <w:t>Не разрешайте ребёнку выходить на улицу с велосипедом, самокатом или роликами без сопровождения взрослых. Научите его останавливаться у опасных мест- выездов машин из дворов, с автостоянок и др. Разрешайте кататься только по тротуарам с ровной поверхностью. Если ребёнок ещё плохо управляет велосипедом и часто падает, снабдите его индивидуальными средствами защиты – наколенниками, налокотниками, шле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038860" cy="957580"/>
            <wp:effectExtent l="0" t="0" r="0" b="0"/>
            <wp:wrapTight wrapText="bothSides">
              <wp:wrapPolygon edited="0">
                <wp:start x="8709" y="125"/>
                <wp:lineTo x="8587" y="1288"/>
                <wp:lineTo x="10142" y="2196"/>
                <wp:lineTo x="12289" y="2196"/>
                <wp:lineTo x="4890" y="2842"/>
                <wp:lineTo x="2622" y="3228"/>
                <wp:lineTo x="2622" y="4913"/>
                <wp:lineTo x="3696" y="6333"/>
                <wp:lineTo x="2383" y="8147"/>
                <wp:lineTo x="2027" y="10214"/>
                <wp:lineTo x="237" y="11377"/>
                <wp:lineTo x="-114" y="11768"/>
                <wp:lineTo x="-114" y="21467"/>
                <wp:lineTo x="21600" y="21467"/>
                <wp:lineTo x="21600" y="11638"/>
                <wp:lineTo x="19805" y="10991"/>
                <wp:lineTo x="16347" y="10474"/>
                <wp:lineTo x="19566" y="10214"/>
                <wp:lineTo x="20165" y="9827"/>
                <wp:lineTo x="19448" y="8404"/>
                <wp:lineTo x="18853" y="6076"/>
                <wp:lineTo x="16942" y="4392"/>
                <wp:lineTo x="16703" y="4262"/>
                <wp:lineTo x="17775" y="2451"/>
                <wp:lineTo x="17775" y="2196"/>
                <wp:lineTo x="15629" y="125"/>
                <wp:lineTo x="8709" y="125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! Меры предосторожности, связанные с купанием в море, реке, водоёме:</w:t>
      </w:r>
    </w:p>
    <w:p>
      <w:pPr>
        <w:pStyle w:val="Normal"/>
        <w:rPr/>
      </w:pPr>
      <w:r>
        <w:rPr/>
        <w:t>Тщательно осмотрите место отдыха и купания. Проверьте, нет ли битого стекла, острых камней и других опасных предметов. Не забывайте надеть на ребёнка на пляже головной убор. Располагайтесь с ребёнком в тени деревьев, избегая прямых солнечных лучей. Входите с ребёнком в воду постепенно. Резкое погружение разгорячённого тела в прохладную воду может спровоцировать сбой сердцебиения и судороги.</w:t>
      </w:r>
    </w:p>
    <w:p>
      <w:pPr>
        <w:pStyle w:val="Normal"/>
        <w:rPr/>
      </w:pPr>
      <w:r>
        <w:rPr/>
        <w:t>Не допускайте переохлаждения ребёнка в воде. Чередуйте купание с играми на берег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>ЗДОРОВЬЯ ВАМ И ПРИЯТНОГО ОТДЫХА!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82470</wp:posOffset>
            </wp:positionH>
            <wp:positionV relativeFrom="paragraph">
              <wp:posOffset>297180</wp:posOffset>
            </wp:positionV>
            <wp:extent cx="1433830" cy="2142490"/>
            <wp:effectExtent l="0" t="0" r="0" b="0"/>
            <wp:wrapTight wrapText="bothSides">
              <wp:wrapPolygon edited="0">
                <wp:start x="12159" y="240"/>
                <wp:lineTo x="10338" y="363"/>
                <wp:lineTo x="9613" y="1583"/>
                <wp:lineTo x="9976" y="2194"/>
                <wp:lineTo x="10708" y="4147"/>
                <wp:lineTo x="10708" y="6096"/>
                <wp:lineTo x="3624" y="6465"/>
                <wp:lineTo x="1448" y="6951"/>
                <wp:lineTo x="1268" y="10002"/>
                <wp:lineTo x="180" y="11956"/>
                <wp:lineTo x="180" y="15129"/>
                <wp:lineTo x="361" y="15617"/>
                <wp:lineTo x="1811" y="15862"/>
                <wp:lineTo x="1268" y="17692"/>
                <wp:lineTo x="-2" y="19642"/>
                <wp:lineTo x="-2" y="20984"/>
                <wp:lineTo x="1268" y="21476"/>
                <wp:lineTo x="4531" y="21476"/>
                <wp:lineTo x="16879" y="21476"/>
                <wp:lineTo x="17060" y="21476"/>
                <wp:lineTo x="17060" y="19765"/>
                <wp:lineTo x="18148" y="17934"/>
                <wp:lineTo x="18329" y="13909"/>
                <wp:lineTo x="19054" y="11956"/>
                <wp:lineTo x="21599" y="10002"/>
                <wp:lineTo x="21229" y="6951"/>
                <wp:lineTo x="20867" y="6096"/>
                <wp:lineTo x="19598" y="4147"/>
                <wp:lineTo x="17060" y="1948"/>
                <wp:lineTo x="13971" y="363"/>
                <wp:lineTo x="13065" y="240"/>
                <wp:lineTo x="12159" y="24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1:00:00Z</dcterms:created>
  <dc:creator>xxx</dc:creator>
  <dc:description/>
  <cp:keywords/>
  <dc:language>en-US</dc:language>
  <cp:lastModifiedBy>Admin</cp:lastModifiedBy>
  <dcterms:modified xsi:type="dcterms:W3CDTF">2012-10-30T08:53:00Z</dcterms:modified>
  <cp:revision>4</cp:revision>
  <dc:subject/>
  <dc:title>Безопасность детей летом</dc:title>
</cp:coreProperties>
</file>